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7-0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30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САДОВОДЧЕСКОГО НЕКОММЕРЧЕСКОГО ТОВАРИЩЕСТВА «СЕВЕРНЫЙ ВЕТЕР»  Куприянчука Олега Василье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уприянчук О.В., являясь должностным лицом – </w:t>
      </w:r>
      <w:r>
        <w:rPr>
          <w:color w:val="000000"/>
          <w:sz w:val="26"/>
          <w:szCs w:val="26"/>
        </w:rPr>
        <w:t>председателем САДОВОДЧЕСКОГО НЕКОММЕРЧЕСКОГО ТОВАРИЩЕСТВА «СЕВЕРНЫЙ ВЕТЕР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8.01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о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700228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САДОВОДЧЕСКИМ НЕКОММЕРЧЕСКИМ ТОВАРИЩЕСТВОМ «СЕВЕРНЫЙ ВЕТЕР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председателем САДОВОДЧЕСКОГО НЕКОММЕРЧЕСКОГО ТОВАРИЩЕСТВА «СЕВЕРНЫЙ ВЕТЕР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уприянчука Олега Васил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30251517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